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với tinh thần cầu nguyệ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7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i-se có thấy mặt Chúa không? __________ Tại sao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hư vậy có mâu thuẫn với câu 11 không? 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Đức Giê-hô-va ngăm dọa rằng Ngài sẽ không đi cùng dân Y-sơ-ra-ên vào đất hứa? 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 đoạn Kinh Thánh này, xin cho biết tầm quan trọng nào trong lời cầu  thay của người biết Chúa và được ơn Chúa.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8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i-se xin 3 điều gì trong câu 9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muốn xin Chúa ba điều này cho cuộc đời mình không?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ọc từ câu 10-27, xin ghi lại những điều bạn thấy mình phải làm để lời cầu nguyện này được nhậm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i-se ở trên núi bao lâu?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29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ôi-se bảo dân chúng dâng cho Chúa những lễ vật lấy ở đâu? 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Xin ghi lại những chữ mô tả tấm lòng của những người dâng lễ vật cho Chúa. 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Đặc điểm của người đến làm công việc trong nhà Chúa? 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được Chúa ban cho sự khéo tay và khả năng dạy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30/1/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thấy dân chúng đã dâng hiến rất rộng rãi cho công việc Chúa? 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hững ai đã làm những công việc rất chi tiết được ghi trong đoạn này? 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ã ban cho họ sự thông sáng? 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hững người này làm theo ý ai? _________________________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nói?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31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làm những công việc được ghi trong đoạn này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 loại nào được dùng để làm các vật dụng ghi trong đoạn này? 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àn để bánh trần thiết hình vuông, hình tròn, hay hình chữ nhật?  ______________________.  Cao bao nhiêu? 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làm các vật dụng ghi trong đoạn này? 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 loại nào được dùng làm hầu hết các vật dụng này? 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Y-tha-ma đã hướng dẫn người Lê-vi làm công việc gì? 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nhiêu người phải nộp nửa siếc-lơ bạc? 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Họ theo sự chỉ dẫn của ai để may áo cho thầy tế lễ? 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ên Ê-phót có bốn hàng ngọc, mỗi hàng có bao nhiêu viên ngọc? 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ỗi viên ngọc khắc tên ai? 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i xem xét các công việc họ đã làm, Môi-se nhận thấy chi tiết quan trọng nào trước khi ông chúc phước cho họ? 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sectPr>
      <w:type w:val="nextPage"/>
      <w:pgSz w:orient="landscape" w:w="792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33:00Z</dcterms:created>
  <dc:creator>User</dc:creator>
  <dc:description/>
  <cp:keywords/>
  <dc:language>en-US</dc:language>
  <cp:lastModifiedBy>Danha</cp:lastModifiedBy>
  <cp:lastPrinted>2020-01-24T10:33:00Z</cp:lastPrinted>
  <dcterms:modified xsi:type="dcterms:W3CDTF">2020-01-27T04:40:00Z</dcterms:modified>
  <cp:revision>27</cp:revision>
  <dc:subject/>
  <dc:title>Thứ Hai 8/5/2017</dc:title>
</cp:coreProperties>
</file>